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90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Тухтаева Шухратжона Юнусджоновича, родившегося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04.2025 Тухтаев  Ш.Ю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ООО «Строй Югра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, г. Лангепас</w:t>
      </w:r>
      <w:r>
        <w:rPr>
          <w:iCs/>
          <w:sz w:val="26"/>
          <w:szCs w:val="26"/>
        </w:rPr>
        <w:t>, в нарушении ст.24 Федерального закона от 24.07.1998 № 125 «Об обязательном социальном страховании от несчастных случаев</w:t>
      </w:r>
      <w:r>
        <w:rPr>
          <w:sz w:val="26"/>
          <w:szCs w:val="26"/>
        </w:rPr>
        <w:t xml:space="preserve">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1 квартал 2025 г.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Тухтаев Ш.Ю. не явился, извещен повесткой, направленной на адрес его регистрации.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овав материалы</w:t>
      </w:r>
      <w:r>
        <w:rPr>
          <w:iCs/>
          <w:sz w:val="26"/>
          <w:szCs w:val="26"/>
        </w:rPr>
        <w:t xml:space="preserve">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Тухтаева Ш.Ю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08.07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Строй Югра», зарегистрированного по адресу: ул. г. Лангепас, подтверждающей ответственное должностное положение (директора) Тухтаева Ш.Ю. в этой организации; формой ЕФС-1 указанного общества за 1 квартал 2025 г., протоколом проверки направления указанной отчетности, согласно которому форма ЕФС 1 поступила в ОСФР только 05.05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ухтаев Ш.Ю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СТРОЙ ЮГРА» </w:t>
      </w:r>
      <w:r>
        <w:rPr>
          <w:iCs/>
          <w:color w:val="000000"/>
          <w:sz w:val="26"/>
          <w:szCs w:val="26"/>
        </w:rPr>
        <w:t xml:space="preserve">Тухтаева Шухратжона Юнусджоновича </w:t>
      </w:r>
      <w:r>
        <w:rPr>
          <w:iCs/>
          <w:sz w:val="26"/>
          <w:szCs w:val="26"/>
        </w:rPr>
        <w:t xml:space="preserve">виновн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0807250252848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